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ФОРМАЦИЯ</w:t>
      </w:r>
    </w:p>
    <w:p>
      <w:pPr>
        <w:pStyle w:val="ConsPlusTitle"/>
        <w:widowControl/>
        <w:jc w:val="center"/>
        <w:rPr/>
      </w:pPr>
      <w:r>
        <w:rPr/>
        <w:t>О РАСПОЛОЖЕНИИ, ТЕЛЕФОНАХ И СОСТАВЕ СУДЕЙ</w:t>
      </w:r>
    </w:p>
    <w:p>
      <w:pPr>
        <w:pStyle w:val="ConsPlusTitle"/>
        <w:widowControl/>
        <w:jc w:val="center"/>
        <w:rPr/>
      </w:pPr>
      <w:r>
        <w:rPr/>
        <w:t>РАЙОННЫХ СУДОВ, ГАРНИЗОННОГО ВОЕННОГО СУДА И УСД</w:t>
      </w:r>
    </w:p>
    <w:p>
      <w:pPr>
        <w:pStyle w:val="ConsPlusTitle"/>
        <w:widowControl/>
        <w:jc w:val="center"/>
        <w:rPr/>
      </w:pPr>
      <w:r>
        <w:rPr/>
        <w:t>КИРОВСКОЙ ОБЛАСТИ ПО СОСТОЯНИЮ НА 10.03.200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565"/>
        <w:gridCol w:w="4320"/>
        <w:gridCol w:w="216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чтовый адрес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с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нинский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0035, г. Киров, ул. Калинина,</w:t>
              <w:br/>
              <w:t xml:space="preserve">57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-49-65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тябрьский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0005,    г.    Киров,     ул.</w:t>
              <w:br/>
              <w:t xml:space="preserve">Профсоюзная, 88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-18-20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вомайский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0000,    г.    Киров,     ул.</w:t>
              <w:br/>
              <w:t xml:space="preserve">Дрелевского, 20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-95-43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овятский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0008, г.  Киров,  Нововятский</w:t>
              <w:br/>
              <w:t xml:space="preserve">район, ул. Красноармейская, 1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-16-66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бажский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2180,     пгт    Арбаж,   ул.</w:t>
              <w:br/>
              <w:t xml:space="preserve">Свободы, 10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(83330) 2-15-39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фанасьевский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3060, пгт Афанасьево, ул. Кр.</w:t>
              <w:br/>
              <w:t xml:space="preserve">Партизан, 5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(83331) 2-24-3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городский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2470,  пгт  Богородское,  ул.</w:t>
              <w:br/>
              <w:t xml:space="preserve">Советская, 38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(83333) 2-11-48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лохолуницкий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3200, г. Белая Холуница,  ул.</w:t>
              <w:br/>
              <w:t xml:space="preserve">Советская, 29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(83364) 4-34-09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хошижемский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3310, пгт  Верхошижемье,  ул.</w:t>
              <w:br/>
              <w:t xml:space="preserve">Кирова, 31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(83335) 2-13-83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ятскополянский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2960, г. Вятские Поляны,  ул.</w:t>
              <w:br/>
              <w:t xml:space="preserve">Советская, 26а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(83334) 6-26-81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хнекамский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2810,    г.     Кирс,     ул.</w:t>
              <w:br/>
              <w:t xml:space="preserve">Милицейская, 6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(83339) 2-10-12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ровской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2140, пгт  Даровской, ул.  М.</w:t>
              <w:br/>
              <w:t xml:space="preserve">Гвардии, 21а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(83336) 2-20-38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уевский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2412,    г.    Зуевка,    ул.</w:t>
              <w:br/>
              <w:t xml:space="preserve">Восточная, 9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237) 2-50-42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кнурский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2300,   пгт    Кикнур,    ул.</w:t>
              <w:br/>
              <w:t xml:space="preserve">Ленина, 38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(83341) 5-18-98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льмезский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3570,   пгт   Кильмезь,   ул.</w:t>
              <w:br/>
              <w:t xml:space="preserve">Зеленая, 13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(83338) 2-10-72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менский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3400, пгт Кумены, ул. Кирова,</w:t>
              <w:br/>
              <w:t xml:space="preserve">8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(83343) 2-16-63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рово-Чепецкий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3050, г.  Кирово-Чепецк, пр-т</w:t>
              <w:br/>
              <w:t xml:space="preserve">России, 30/2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(83361) 5-39-57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тельничский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2607,   г.   Котельнич,   ул.</w:t>
              <w:br/>
              <w:t xml:space="preserve">Победы, 26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(83342) 4-47-58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бяжский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3500,   пгт   Лебяжье,    ул.</w:t>
              <w:br/>
              <w:t xml:space="preserve">Комсомольская, 2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(83344) 2-01-45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узский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3980,     г.   Луза,      1-й</w:t>
              <w:br/>
              <w:t xml:space="preserve">Набережный пер., 22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(83346) 5-17-34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лмыжский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2920,     г.    Малмыж,   ул.</w:t>
              <w:br/>
              <w:t xml:space="preserve">Комсомольская, 67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(83347) 2-22-07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рашинский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3710, г. Мураши, ул.  Кирова,</w:t>
              <w:br/>
              <w:t xml:space="preserve">31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(83348) 2-26-06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горский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3260,   пгт   Нагорск,    ул.</w:t>
              <w:br/>
              <w:t xml:space="preserve">Советская, 132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(83349) 2-15-78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мский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3470, пгт Нема, ул. Мира, 34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(83350) 2-12-65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линский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3440, г. Нолинск, ул. Фрунзе,</w:t>
              <w:br/>
              <w:t xml:space="preserve">5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(83368) 2-19-43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мутнинский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2740,   г.   Омутнинск,   ул.</w:t>
              <w:br/>
              <w:t xml:space="preserve">Коковихина, 40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83352)    </w:t>
              <w:br/>
              <w:t xml:space="preserve">2-36-97,    </w:t>
              <w:br/>
              <w:t xml:space="preserve">2-47-93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аринский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3810,   пгт   Опарино,    ул.</w:t>
              <w:br/>
              <w:t xml:space="preserve">Октябрьская, 43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(83353) 2-15-66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ичевский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2080,  пгт  Оричи,   ул.   К.</w:t>
              <w:br/>
              <w:t xml:space="preserve">Маркса, 16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(83354) 2-31-91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ловский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2270,  г.  Орлов,   ул.   Ст.</w:t>
              <w:br/>
              <w:t xml:space="preserve">Халтурина, 22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(83365) 2-28-5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жанский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3380,   пгт   Пижанка,    ул.</w:t>
              <w:br/>
              <w:t xml:space="preserve">Колхозная, 49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(83355) 2-12-32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осиновский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3930,  пгт  Подосиновец,  ул.</w:t>
              <w:br/>
              <w:t xml:space="preserve">Советская, 86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83351)    </w:t>
              <w:br/>
              <w:t xml:space="preserve">2-13-09,    </w:t>
              <w:br/>
              <w:t xml:space="preserve">2-14-40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чурский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2370,   пгт   Санчурск,   ул.</w:t>
              <w:br/>
              <w:t xml:space="preserve">Ленина, 1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(83357) 2-19-77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чинский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2040, пгт Свеча, ул. Свободы,</w:t>
              <w:br/>
              <w:t xml:space="preserve">21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(83358) 2-16-46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ободской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3152,  г.   Слободской,   ул.</w:t>
              <w:br/>
              <w:t xml:space="preserve">Октябрьская, 1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(83362) 4-42-48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ветский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3340,   г.    Советск,    ул.</w:t>
              <w:br/>
              <w:t xml:space="preserve">Энгельса, 50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(83375) 2-17-43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нский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2450,    пгт    Суна,     ул.</w:t>
              <w:br/>
              <w:t xml:space="preserve">Большевиков, 4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(83369) 3-36-48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жинский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2200, пгт Тужа, ул. Горького,</w:t>
              <w:br/>
              <w:t xml:space="preserve">15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(83340) 2-13-36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.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нинский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2540,    пгт    Уни,    тракт</w:t>
              <w:br/>
              <w:t xml:space="preserve">Уни - Порез, д. 4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(83359) 2-12-43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.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жумский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3530,    г.    Уржум,     ул.</w:t>
              <w:br/>
              <w:t xml:space="preserve">Советская, 22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(83363) 2-25-33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ленский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2500,   пгт   Фаленки,    ул.</w:t>
              <w:br/>
              <w:t xml:space="preserve">Свободы, 132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(83332) 2-12-38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.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абалинский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2020,  пгт   Ленинское,   ул.</w:t>
              <w:br/>
              <w:t xml:space="preserve">Гагарина, 76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(83345) 2-17-74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.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янский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3600,    пгт    Юрья,     ул.</w:t>
              <w:br/>
              <w:t xml:space="preserve">Большевиков, 41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(83366) 2-10-75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.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ранский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2260, г. Яранск, ул.  Кирова,</w:t>
              <w:br/>
              <w:t xml:space="preserve">12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(83367) 2-23-59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4320"/>
        <w:gridCol w:w="2160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суда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чтовый адрес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с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ировский     гарнизонный</w:t>
              <w:br/>
              <w:t xml:space="preserve">военный суд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0000,    г.    Киров,     ул.</w:t>
              <w:br/>
              <w:t xml:space="preserve">Московская, 28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-73-12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4320"/>
        <w:gridCol w:w="2160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чтовый адрес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с   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правление      Судебного</w:t>
              <w:br/>
              <w:t>департамента в  Кировской</w:t>
              <w:br/>
              <w:t xml:space="preserve">области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0020,  г.   Киров,   ул.   К.</w:t>
              <w:br/>
              <w:t xml:space="preserve">Либкнехта, 55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-28-78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43:00Z</dcterms:created>
  <dc:creator>Home185</dc:creator>
  <dc:description/>
  <dc:language>en-US</dc:language>
  <cp:lastModifiedBy>Home185</cp:lastModifiedBy>
  <dcterms:modified xsi:type="dcterms:W3CDTF">2010-05-17T14:53:00Z</dcterms:modified>
  <cp:revision>1</cp:revision>
  <dc:subject/>
  <dc:title>ИНФОРМАЦИЯ</dc:title>
</cp:coreProperties>
</file>