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ровому судье ______ уч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. 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стец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адрес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телефо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тветчик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адрес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телефо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КОВОЕ ЗАЯВЛЕНИЕ О РАСТОРЖЕНИИ БР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 _____ г.  я   вступил(а)   в   брак  с ответчицей(ком)</w:t>
      </w:r>
    </w:p>
    <w:p>
      <w:pPr>
        <w:pStyle w:val="ConsPlusNonformat"/>
        <w:widowControl/>
        <w:rPr/>
      </w:pPr>
      <w:r>
        <w:rPr/>
        <w:t>_________________________________________________ и проживал(а) с ней (ни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ответчицы(к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"__"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указанного брака имеется (имеются) ребенок (дети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имя, число, месяц, год рождения детей и с кем, где они прожива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рачные  отношения  между  нами  прекращены с "__"_______ ____ г. Общее</w:t>
      </w:r>
    </w:p>
    <w:p>
      <w:pPr>
        <w:pStyle w:val="ConsPlusNonformat"/>
        <w:widowControl/>
        <w:rPr/>
      </w:pPr>
      <w:r>
        <w:rPr/>
        <w:t>хозяйство с указанного времени не вед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ьнейшая   совместная  жизнь  стала   невозможна.   Спора  о  разделе</w:t>
      </w:r>
    </w:p>
    <w:p>
      <w:pPr>
        <w:pStyle w:val="ConsPlusNonformat"/>
        <w:widowControl/>
        <w:rPr/>
      </w:pPr>
      <w:r>
        <w:rPr/>
        <w:t>имущества, являющегося нашей совместной собственностью, н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  о  детях отсутствует. Соглашение о том, с кем будет(ут) проживать</w:t>
      </w:r>
    </w:p>
    <w:p>
      <w:pPr>
        <w:pStyle w:val="ConsPlusNonformat"/>
        <w:widowControl/>
        <w:rPr/>
      </w:pPr>
      <w:r>
        <w:rPr/>
        <w:t>несовершеннолетний(е)  ребенок  (дети)  и  о  порядке  выплаты  средств  на</w:t>
      </w:r>
    </w:p>
    <w:p>
      <w:pPr>
        <w:pStyle w:val="ConsPlusNonformat"/>
        <w:widowControl/>
        <w:rPr/>
      </w:pPr>
      <w:r>
        <w:rPr/>
        <w:t>содержание ребенка (детей) прилаг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ца(к)  имеет  самостоятельный  заработок и в содержании ее (его)</w:t>
      </w:r>
    </w:p>
    <w:p>
      <w:pPr>
        <w:pStyle w:val="ConsPlusNonformat"/>
        <w:widowControl/>
        <w:rPr/>
      </w:pPr>
      <w:r>
        <w:rPr/>
        <w:t>истцом не нужд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изложенного и в соответствии со ст. ст. 21, 23  Семейного</w:t>
      </w:r>
    </w:p>
    <w:p>
      <w:pPr>
        <w:pStyle w:val="ConsPlusNonformat"/>
        <w:widowControl/>
        <w:rPr/>
      </w:pPr>
      <w:r>
        <w:rPr/>
        <w:t>кодекса РФ, ст. ст. 23, 131 - 132 ГП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Брак между мной и ответчицей(ком), зарегистрированный "__"____ __ г.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записи актов гражданского состоя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овая запись номер __________________________, расторгну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идетельство о заключении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ыписка из домовой кни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витанция об оплате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Соглашение  о  том, с кем будет(ут) проживать несовершеннолетний(е)</w:t>
      </w:r>
    </w:p>
    <w:p>
      <w:pPr>
        <w:pStyle w:val="ConsPlusNonformat"/>
        <w:widowControl/>
        <w:rPr/>
      </w:pPr>
      <w:r>
        <w:rPr/>
        <w:t>ребенок  (дети), и  о порядке выплаты средств на содержание ребенка (детей)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)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4:00Z</dcterms:created>
  <dc:creator>Home185</dc:creator>
  <dc:description/>
  <dc:language>en-US</dc:language>
  <cp:lastModifiedBy>Home185</cp:lastModifiedBy>
  <dcterms:modified xsi:type="dcterms:W3CDTF">2010-05-18T06:38:00Z</dcterms:modified>
  <cp:revision>1</cp:revision>
  <dc:subject/>
  <dc:title>                                              Мировому судье ______ участка</dc:title>
</cp:coreProperties>
</file>