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 районный суд.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место нах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место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: _________________________ рублей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ая пошлина: ___________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досрочном расторжении договора займа и</w:t>
      </w:r>
    </w:p>
    <w:p>
      <w:pPr>
        <w:pStyle w:val="Normal"/>
        <w:autoSpaceDE w:val="false"/>
        <w:jc w:val="center"/>
        <w:rPr/>
      </w:pPr>
      <w:r>
        <w:rPr/>
        <w:t>взыскании выданной суммы зай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"__________ ___ г. между истцом и ответчиком был заключен договор беспроцентного займа N ___ в размере ______ (____________) рублей для ___________ (цель использования полученных денежных средств) сроком на ______ (копия 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______ этого договора, ответчику был выдан заем в указанной сумме, что подтверждается _____________ (платежным поручением, расходным ордером). Копия этого документа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_____ договора, займа возврат денежных средств должен осуществляться путем удержания из заработной платы ответчика, т.к. ответчик работает в _____________________ (указать наименование истца)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"__"________ ____ г. из заработной платы ответчика в счет возврата суммы займа было удержано ________ (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ущественных условий договора займа является способ исполнения ответчиком своей обязанности по возврату суммы займа путем удержания из заработной платы. Никакого другого обеспечения исполнения ответчиком своего обязательства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N ____ от "__"_________ ____ г. трудовой договор с ответчиком расторгнут и он(она) уволен(а) (копия приказа 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обстоятельства, из которых исходил истец при выдаче ответчику суммы займа, существенно изменились, поскольку, выдавая сумму займа, истец рассчитывал, что трудовые отношения с ответчиком прерваны не будут, в связи с чем будет обеспечен возврат суммы займа путем удержания из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приведении договора в соответствие с существенно изменившимися обстоятельствами или о расторжении договора между истцом и ответчиком не достигнуто, поскольку ответчик не ответил на соответствующие предложения истца (копии писем 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451 ГК РФ, существенное изменение обстоятельств, из которых стороны исходили при заключении договора, является основанием для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же, на основании статей 807 и 810 ГК РФ, просим взыскать с ответчика невозвращенную часть суммы зай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ложенным и в соответствии со статьями 451, 807, 810 ГК РФ, а также статьями 131, 132 ГПК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СИ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торгнуть договор займа N ___ от "__"______ ____ г., заключенный между _________ и __________ в связи с существенным изменением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с ответчика невозвращенную часть суммы займа в размере 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с ответчика _____ (_________) рублей - уплаченную госпошл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искового заявления для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2. Копия договора займа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документа, подтверждающего выдачу займа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приказа об увольн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пии писем о приведении договора займа в соответствие с изменившимися обстоятельствами и о расторжении договора между истцом и ответчиком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 об уплате гос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, подтверждающий полномочия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 Расчет взыскиваемой суммы займа с копией для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(представитель)            ______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6:00Z</dcterms:created>
  <dc:creator>Home185</dc:creator>
  <dc:description/>
  <dc:language>en-US</dc:language>
  <cp:lastModifiedBy>Home185</cp:lastModifiedBy>
  <dcterms:modified xsi:type="dcterms:W3CDTF">2010-05-18T06:34:00Z</dcterms:modified>
  <cp:revision>1</cp:revision>
  <dc:subject/>
  <dc:title>                               В ____________________________ районный суд</dc:title>
</cp:coreProperties>
</file>